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iente episodio de inspección bromatológica en una panadería sita en Chaves y 7, donde se encontró bromato de potasio, como también precarias condiciones de higien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Resolución del ex Ministerio de Salud y Acción Social Nº 03/95 incorporó al Código Alimentario Argentino la Resolución GMC Nº 73/93 que establece el retiro del bromato de potasio de la Lista General Armonizada de Aditivos del Mercosur y que todos los plazos otorgados para implementar la transformación fabril están venc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esencia en un producto alimenticio de una sustancia no permitida configura un alimento adulterado conforme a la definición del artículo 6º, inciso 7, del Código Alimentario Argent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entemente se comprobó que en una panadería de nuestro medio se hallaba este producto dañino para la sal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bromuro de potasio es una sal que se usaba habitualmente en la elaboración de pan, pero que su uso fue prohibido por encontrárselo mutagénico y por ende carcinogén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inspección realizada se observó falta de higiene en los ambientes, utensilios de trabajo, mesadas, etc., conviviendo una mascota en el ámbito de trabajo y elaboración de los ali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un informe donde se detallen las inspecciones realizadas en los comercios donde se elaboran alimentos de todo tipo, en especial la elaboración de panificados y confituras, incluyendo la evolución de las prácticas de manufactura, higiene, etc., durante el transcurso del presente año 2012, indicándose los comercios donde se hayan labrado actas por infracciones a las normas vigentes.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octubre de dos mil doce. FIRMADO: Martín A. Pérez – PRESIDENTE – Juan José Troya – SECRETARIO.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29:00Z</dcterms:created>
  <dc:creator>User</dc:creator>
  <dc:description/>
  <cp:keywords/>
  <dc:language>en-US</dc:language>
  <cp:lastModifiedBy>User</cp:lastModifiedBy>
  <dcterms:modified xsi:type="dcterms:W3CDTF">2012-10-26T22:01:00Z</dcterms:modified>
  <cp:revision>3</cp:revision>
  <dc:subject/>
  <dc:title>TESTIMONIO:</dc:title>
</cp:coreProperties>
</file>